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ZA" w:eastAsia="en-US"/>
        </w:rPr>
      </w:pPr>
      <w:r>
        <w:rPr>
          <w:rFonts w:cs="Arial" w:ascii="Arial" w:hAnsi="Arial"/>
          <w:sz w:val="20"/>
          <w:szCs w:val="20"/>
          <w:lang w:val="en-ZA" w:eastAsia="en-US"/>
        </w:rPr>
        <w:object w:dxaOrig="4421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pt;margin-top:-51pt;width:144.8pt;height:10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73895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NOTI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KHAMBATHINI MUNICIPALITY IDP, BUDGET AND PMS PROCESS PLAN 202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is hereby given that Mkhambathini Municipality has approved and adopted its IDP, Budget and PMS Process Plan for the 2020/2021 year. The Process plan was adopted in a Full Council meeting held on th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9 in terms of Section 28 {3} of the Municipal Systems Act, Act no 32 of 2000 which states that : ‘ A municipality must give notice to the local community of particulars of the process it intends to follow’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munity members, business organizations and all interested stakeholders can view the IDP, Budget &amp; PMS Process Plan 2020/2021 document at the following are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mperdown Library, 18 Old Main Road Camperdow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eption Area, 18 Old Main Road Camperdow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khambathini.gov.z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, please contact the Acting Municipal Manager Ms. ZM Mdlazi on 031 785 93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S ZM MDLAZ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NG MUNICIPAL MANAG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</w:pPr>
    <w:rPr>
      <w:rFonts w:ascii="Calibri" w:hAnsi="Calibri" w:eastAsia="Calibri" w:cs="Calibri"/>
      <w:sz w:val="22"/>
      <w:szCs w:val="22"/>
      <w:lang w:val="en-ZA" w:bidi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khambathini.gov.z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3:00Z</dcterms:created>
  <dc:creator>Nontobeko Ziqubu</dc:creator>
  <dc:description/>
  <cp:keywords/>
  <dc:language>en-US</dc:language>
  <cp:lastModifiedBy>Zibuyile Mdlazi</cp:lastModifiedBy>
  <cp:lastPrinted>2019-03-26T12:53:00Z</cp:lastPrinted>
  <dcterms:modified xsi:type="dcterms:W3CDTF">2019-09-10T14:53:00Z</dcterms:modified>
  <cp:revision>2</cp:revision>
  <dc:subject/>
  <dc:title>REPORT OF THE ADMINISTRATION MANAGER</dc:title>
</cp:coreProperties>
</file>